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  <w:t>Príloha  k Záverečnému účtu obce Dolné Dubové za r. 2020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Dolné Dubové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 xml:space="preserve">919 52  Dolné Dubové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Hodnotiaca správa programového rozpočtu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0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Obec zostavuje programový rozpočet. Cieľom rozpočtovej politiky je zabezpečiť hospodársky rast a rozvoj obce a zvyšovanie životnej úrovne obyvateľstva. Programový rozpočet vypovedá o nakladaní s finančnými prostriedkami obce. Programový rozpočet obce Dolné Dubové má 13 programov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1:</w:t>
        <w:tab/>
        <w:tab/>
        <w:t>Plánovanie, manažment a kontrola</w:t>
      </w:r>
    </w:p>
    <w:p>
      <w:pPr>
        <w:pStyle w:val="Normal"/>
        <w:jc w:val="both"/>
        <w:rPr/>
      </w:pPr>
      <w:r>
        <w:rPr/>
        <w:t>4 podprogramy:</w:t>
        <w:tab/>
        <w:t xml:space="preserve"> Manažment - repre</w:t>
      </w:r>
    </w:p>
    <w:p>
      <w:pPr>
        <w:pStyle w:val="Normal"/>
        <w:jc w:val="both"/>
        <w:rPr/>
      </w:pPr>
      <w:r>
        <w:rPr/>
        <w:tab/>
        <w:tab/>
        <w:t xml:space="preserve">            Fin. a rozpočt. politika obce – audit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Členstvo v organizáciách a združeniach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Poslanci, komisie – odm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zahŕňa výdavky na   repre Ocú v čiastke 449,38 €, audítorské služby v čiastk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 800,- €,  členské príspevky v samosprávnych organizáciách a združeniach v čiastke 1 363,87 €  a odmeny pre poslancov a členov komisií v čiastke 3 494,37 €. Celkovo za program bolo rozpočtovaných  7 150,00 €. Plnenie 7 107,62 €, t.j.  99,41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2:</w:t>
        <w:tab/>
        <w:tab/>
        <w:t>Propagácia a marketi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 podprogramy:</w:t>
        <w:tab/>
        <w:t>Obecný informačný systém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Kro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údržbu televízneho káblového rozvodu a  MR bola rozpočtovaná čiastka 800,00 €, na  kroniku neboli rozpočtované žiadne výdavky. Plnenie 800,00 €, t.j. 100 %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3:           Interné služ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  <w:t>3 podprogramy:           Voľby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Výdavky SODB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Správa a údržba majetk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 xml:space="preserve">Vzdelávanie zamestnancov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Program tento rok zahŕňa skutočné výdavky zo štátneho rozpočtu na vykonanie volieb v čiastke 626,98 €, na sčítanie obyvateľov, bytov a domov v čiastke 2 240,00 €, výdavky na správu a údržbu majetku obce v čiastke 6 265,00 €,  zahŕňa  výdavky na vzdelávanie zamestnancov, účasť na rôznych seminároch a školeniach s cieľom zabezpečiť odbornú pripravenosť zamestnancov Obecného úradu v čiastke 171,00 €.   Celkovo za program bolo rozpočtovaných 9 302,98 €. Plnenie 9 301,79 €, t.j.  na 99,99 %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4:</w:t>
        <w:tab/>
        <w:tab/>
        <w:t>Služby občanom</w:t>
      </w:r>
    </w:p>
    <w:p>
      <w:pPr>
        <w:pStyle w:val="Normal"/>
        <w:jc w:val="both"/>
        <w:rPr/>
      </w:pPr>
      <w:r>
        <w:rPr/>
        <w:t>5 podprogramov:</w:t>
        <w:tab/>
        <w:t>Matrika</w:t>
      </w:r>
    </w:p>
    <w:p>
      <w:pPr>
        <w:pStyle w:val="Normal"/>
        <w:jc w:val="both"/>
        <w:rPr/>
      </w:pPr>
      <w:r>
        <w:rPr/>
        <w:tab/>
        <w:tab/>
        <w:tab/>
        <w:t>Evidencia obyvateľstva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Spoločný stavebný úrad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Dom smútku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Register adr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služby občanom predstavuje poskytovanie administratívnych služieb občanom v oblasti matriky v čiastke 2 407,58 €  a vedenie komplexnej evidencie o obyvateľoch obce v čiastke 234,63 €, výdavky na spoločný obecný úrad v čiastke 3 823,84 €, ďalej zahŕňa starostlivosť o cintorín a dom smútku 327,00 €, výdavky na register adries v čiastke 24,40 €. Celkovo za program bolo rozpočtovaných 6 832,87 €. Plnenie 6 818,23 €, t.j. na 99,79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5:</w:t>
        <w:tab/>
        <w:tab/>
        <w:t>Bezpečnosť, právo, poriad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 podprogram:          Požiarna ochrana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Program zahŕňa vytvorenie podmienok pre ochranu života , zdravia osôb a  majetku  pred požiarmi a inými mimoriadnymi udalosťami. Finančné prostriedky predstavujú bežné výdavky na činnosť obecného hasičského zboru v čiastke 3 466,04 € a dotáciu z DPO v čiastke 3 000,- €. Celkovo za program bolo rozpočtovaných 7 000,- €. Plnenie 6 466,04 €, t.j.  92,37 %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6:</w:t>
        <w:tab/>
        <w:tab/>
        <w:t>Odpadové hospodárstv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 podprogramy:          Zber, odvoz a zneškodňovanie odpadu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Stočné Bohuniciam</w:t>
      </w:r>
    </w:p>
    <w:p>
      <w:pPr>
        <w:pStyle w:val="Normal"/>
        <w:jc w:val="both"/>
        <w:rPr/>
      </w:pPr>
      <w:r>
        <w:rPr/>
        <w:t xml:space="preserve">Obec je v zmysle platných právnych predpisov povinná v plnej miere zabezpečovať likvidáciu komunálneho odpadu na svojom území. Zber, vývoz a uloženie komunálneho odpadu sa realizuje 2 veľkoobjemovými kontajnermi 2x do roka, 11 kontajnermi na sklo od FCC, 8 kontajnermi na papier, vrecami na odpad pre separovanie zberu - plasty , 1 veľkorozmerným kontajnerom na cintoríne počas celého roka a pravidelným odvozom KO z obce každý druhý týždeň, bolo rozpočtovaných 18 907,00 €, plnenie 22 072,52 €, t.j. 116,74%. Odpad je vyvážaný a likvidovaný  externým dodávateľom – FCC Trnava. Finančné prostriedky predstavujú bežné výdavky na zber, odvoz a zneškodňovanie odpadu. Platby za stočné odvádzané na ČOV Jaslovské Bohunice boli rozpočtované v čiastke 22 184,- €, plnenie 22 184,16 €, t.j. 100,00%. </w:t>
      </w:r>
    </w:p>
    <w:p>
      <w:pPr>
        <w:pStyle w:val="Normal"/>
        <w:jc w:val="both"/>
        <w:rPr/>
      </w:pPr>
      <w:r>
        <w:rPr/>
        <w:t xml:space="preserve">Celkovo za program bolo rozpočtovaných 41 091,- €, plnenie 44 256,68 €, t.j. na 107,70 %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7:</w:t>
        <w:tab/>
        <w:tab/>
        <w:t>Komunikácie a verejné priestranstv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 podprogramy:            Údržba  a správa ciest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Správa  a údržba verejných priestranstiev, realizácia nových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chodníkov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gram zahŕňa všetky činnosti obce súvisiace s údržbou komunikácií a chodníkov v obci v čiastke 316,00 €, údržbu VP zo ŠR v čiastke  893,95 €,  údržbu  VP – obec v čiastke </w:t>
      </w:r>
    </w:p>
    <w:p>
      <w:pPr>
        <w:pStyle w:val="Normal"/>
        <w:jc w:val="both"/>
        <w:rPr/>
      </w:pPr>
      <w:r>
        <w:rPr/>
        <w:t xml:space="preserve">4 111,72 časť mzdových prostriedkov pre údržbára z dotácie MIRRaI v čiastke 12 800,00 €, časť mzdových prostriedkov z rozpočtu obce a výdavky na benzín do kosačiek v čiastke 480,00 €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inančné  prostriedky boli použité na bežné výdavky za  zimný posyp ciest a chodníkov a údržbu zelene (kosenie, hrabanie, nákup pohonných hmôt na kosenie, oprava kosačky) a dotácia OZ Jastrab v čiastke 250,-€. Celkovo za program 07 01 a 07 02 bolo rozpočtovaných 23 087,05 € bežných výdavkov. Plnenie 19 780,18 € t.j. na 85,68 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8:</w:t>
        <w:tab/>
        <w:tab/>
        <w:t>Vzdelávanie</w:t>
      </w:r>
    </w:p>
    <w:p>
      <w:pPr>
        <w:pStyle w:val="Normal"/>
        <w:spacing w:lineRule="auto" w:line="360"/>
        <w:jc w:val="both"/>
        <w:rPr/>
      </w:pPr>
      <w:r>
        <w:rPr/>
        <w:t>3 podprogramy:           ZŠ – stará budov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ZŠ s MŠ – údržb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 xml:space="preserve">Cestovné žiakom Kátloviec    </w:t>
      </w:r>
    </w:p>
    <w:p>
      <w:pPr>
        <w:pStyle w:val="Normal"/>
        <w:spacing w:lineRule="auto" w:line="360"/>
        <w:jc w:val="both"/>
        <w:rPr/>
      </w:pPr>
      <w:r>
        <w:rPr/>
        <w:t xml:space="preserve">Program  predstavuje všetky  činnosti v rámci starostlivosti o bývalú budovu ZŠ - rozpočet v čiastke 85,00 € (temperovanie a stále poplatky), plnenie 84,00 €. V podprograme  údržba budovy ZŠ s MŠ sme nerozpočtovali žiadne finančné prostriedky. Ďalší podprogram zabezpečuje  výdavky na cestovné žiakom Kátloviec  v čiastke 588,- €, plnenie 500,96 €. </w:t>
      </w:r>
    </w:p>
    <w:p>
      <w:pPr>
        <w:pStyle w:val="Normal"/>
        <w:spacing w:lineRule="auto" w:line="360"/>
        <w:jc w:val="both"/>
        <w:rPr/>
      </w:pPr>
      <w:r>
        <w:rPr/>
        <w:t xml:space="preserve">Cestovné sa poskytuje na základe predloženej dochádzky od riaditeľstva ZŠ v Kátlovciach.  Celkovo za program bolo rozpočtovaných 673,00 €. Plnenie 584,96 €, t.j. na 86,92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9: </w:t>
        <w:tab/>
        <w:t>Špor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 podprogramy:            TJ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OZ Dolnodubovčan</w:t>
      </w:r>
    </w:p>
    <w:p>
      <w:pPr>
        <w:pStyle w:val="Normal"/>
        <w:jc w:val="both"/>
        <w:rPr/>
      </w:pPr>
      <w:r>
        <w:rPr/>
        <w:t>Program zahŕňa podporu rozvoja športu v obci. V obci je areál futbalového ihriska TJ Družstevník Dolné Dubové s krytou tribúnou. Finančné prostriedky boli použité ako transfer pre TJ Družstevník Dolné Dubové a ako bežné výdavky na  energie, vodu a údržbu.    V programe je zahrnutá dotácia OZ Dolnodubovčan v čiastke 250,00 €. Celkovo za program bolo rozpočtovaných 9 750,00 €. Plnenie 8 938,26 €, t.j.  91,67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10:       Kultúr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2 podprogramy:         Obecná knižnic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 xml:space="preserve">Kultúrny dom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Program predstavuje podporu kultúrnych aktivít poskytnutím priestorov v miestnom kultúrnom dome, organizovanie vlastných kultúrnych podujatí, údržbu KD, elektrickú energiu v KD a obecnú knižnicu. Finančné prostriedky boli použité na  všeobecný materiál a energie v kultúrnom dome a knižnici. PD na rekonštrukciu KD nebola zrealizovaná.</w:t>
      </w:r>
    </w:p>
    <w:p>
      <w:pPr>
        <w:pStyle w:val="Normal"/>
        <w:spacing w:lineRule="auto" w:line="360"/>
        <w:jc w:val="both"/>
        <w:rPr/>
      </w:pPr>
      <w:r>
        <w:rPr/>
        <w:t>Celkovo za program bolo rozpočtovaných 4 564,99 €. Plnenie 4 420,81  €, t.j. na 96,84 %.</w:t>
      </w:r>
    </w:p>
    <w:p>
      <w:pPr>
        <w:pStyle w:val="Normal"/>
        <w:spacing w:lineRule="auto" w:line="360"/>
        <w:jc w:val="both"/>
        <w:rPr/>
      </w:pPr>
      <w:r>
        <w:rPr/>
        <w:t>Kultúrne podujatia značne ovplyvnila pandémia koronavíru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11:</w:t>
        <w:tab/>
        <w:t>Prostredie pre život</w:t>
      </w:r>
    </w:p>
    <w:p>
      <w:pPr>
        <w:pStyle w:val="Normal"/>
        <w:jc w:val="both"/>
        <w:rPr/>
      </w:pPr>
      <w:r>
        <w:rPr/>
        <w:t>3 podprogramy:</w:t>
        <w:tab/>
        <w:t>Nová vodovod. prípojka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Prevádzka, údržba kanalizácie</w:t>
      </w:r>
    </w:p>
    <w:p>
      <w:pPr>
        <w:pStyle w:val="Normal"/>
        <w:jc w:val="both"/>
        <w:rPr/>
      </w:pPr>
      <w:r>
        <w:rPr/>
        <w:tab/>
        <w:tab/>
        <w:tab/>
        <w:t xml:space="preserve">Verejné osvetlenie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Program predstavuje starostlivosť o  bezporuchovú prevádzku celoobecnej kanalizácie v čiastke 9 208,04 €, výdavky na verejné osvetlenie, jeho údržbu a údržbu MR v čiastke </w:t>
      </w:r>
    </w:p>
    <w:p>
      <w:pPr>
        <w:pStyle w:val="Normal"/>
        <w:jc w:val="both"/>
        <w:rPr/>
      </w:pPr>
      <w:r>
        <w:rPr>
          <w:color w:val="C00000"/>
        </w:rPr>
        <w:t xml:space="preserve"> </w:t>
      </w:r>
      <w:r>
        <w:rPr/>
        <w:t>9 362,19 €. program zahŕňa aj vypracovanie PD  na časť COK – Potoky v čiastke 14 952,00 a    finančné prostriedky na COK časť kostol – cintorín v čiastke 31 023,28 €.</w:t>
      </w:r>
    </w:p>
    <w:p>
      <w:pPr>
        <w:pStyle w:val="Normal"/>
        <w:jc w:val="both"/>
        <w:rPr/>
      </w:pPr>
      <w:r>
        <w:rPr/>
        <w:t>Nová vodovodná prípojka  nebola rozpočtovaná.</w:t>
      </w:r>
    </w:p>
    <w:p>
      <w:pPr>
        <w:pStyle w:val="Normal"/>
        <w:jc w:val="both"/>
        <w:rPr/>
      </w:pPr>
      <w:r>
        <w:rPr/>
        <w:t xml:space="preserve">Celkovo za program bolo rozpočtovaných 157 090,21 €. Plnenie 64 545,51 €, t.j. na 41,09 %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12:</w:t>
        <w:tab/>
        <w:t>Sociálne služ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 podprogramy:          Opatrovateľská služba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Jednorazová sociálna výpomoc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Dotácie z CK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to roku sme nerozpočtovali finančné prostriedky na opatrovateľskú službu,   na  dotáciu pre  MOZP Dechtice sa rozpočtovalo 200,- €, dotácia z CKF bola rozpočtovaná v čiastke </w:t>
      </w:r>
    </w:p>
    <w:p>
      <w:pPr>
        <w:pStyle w:val="Normal"/>
        <w:jc w:val="both"/>
        <w:rPr/>
      </w:pPr>
      <w:r>
        <w:rPr/>
        <w:t>4 166,- € a 2 500,- €.</w:t>
      </w:r>
    </w:p>
    <w:p>
      <w:pPr>
        <w:pStyle w:val="Normal"/>
        <w:jc w:val="both"/>
        <w:rPr/>
      </w:pPr>
      <w:r>
        <w:rPr/>
        <w:t>Celkový rozpočet činí 6 866,00 €, plnenie 6 866,00 €, t.j. na 100,00 %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13:     Administratíva</w:t>
      </w:r>
    </w:p>
    <w:p>
      <w:pPr>
        <w:pStyle w:val="Normal"/>
        <w:spacing w:lineRule="auto" w:line="360"/>
        <w:jc w:val="both"/>
        <w:rPr/>
      </w:pPr>
      <w:r>
        <w:rPr/>
        <w:t>1 podprogram:     Prevádzka  obecného úrad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Transfer na ÚPN</w:t>
      </w:r>
    </w:p>
    <w:p>
      <w:pPr>
        <w:pStyle w:val="Normal"/>
        <w:spacing w:lineRule="auto" w:line="360"/>
        <w:jc w:val="both"/>
        <w:rPr/>
      </w:pPr>
      <w:r>
        <w:rPr/>
        <w:t>Program zahŕňa výdavky skladníka skladu CO v čiastke 79,30 €.</w:t>
      </w:r>
    </w:p>
    <w:p>
      <w:pPr>
        <w:pStyle w:val="Normal"/>
        <w:spacing w:lineRule="auto" w:line="360"/>
        <w:jc w:val="both"/>
        <w:rPr/>
      </w:pPr>
      <w:r>
        <w:rPr/>
        <w:t>Program zahŕňa aj manažment obce na čele so starostom obce, hlavným kontrolórom obce, aktivity a činnosti obce súvisiace s rozpočtovou, daňovou politikou obce</w:t>
      </w:r>
      <w:r>
        <w:rPr>
          <w:b/>
          <w:sz w:val="28"/>
          <w:szCs w:val="28"/>
        </w:rPr>
        <w:t xml:space="preserve"> </w:t>
      </w:r>
      <w:r>
        <w:rPr/>
        <w:t>a všetky ostatné aktivity súvisiace so zabezpečením administratívnych služieb pre chod obce Dolné Dubové.</w:t>
      </w:r>
      <w:r>
        <w:rPr>
          <w:b/>
          <w:sz w:val="28"/>
          <w:szCs w:val="28"/>
        </w:rPr>
        <w:t xml:space="preserve"> </w:t>
      </w:r>
      <w:r>
        <w:rPr/>
        <w:t xml:space="preserve">Finančné prostriedky predstavujú  bežné výdavky na mzdy, platy a ostatné osobné </w:t>
      </w:r>
    </w:p>
    <w:p>
      <w:pPr>
        <w:pStyle w:val="Normal"/>
        <w:spacing w:lineRule="auto" w:line="360"/>
        <w:jc w:val="both"/>
        <w:rPr/>
      </w:pPr>
      <w:r>
        <w:rPr/>
        <w:t>vyrovnania, poistné a príspevok do poisťovní zamestnancov obecného úradu vrátane starostu, kontrolóra, cestovné náhrady, prevádzkové náklady (energie, voda, poštové služby), nákup všeobecného materiálu, špeciálne služby,    poplatky za vedenie účtov v bankách, splátky úverov, nákup kancelárskych potrieb, čistiacich prostriedkov v čiastke 115 224,62 €, plnenie 111 455,16 €.  Na obstaranie ÚPN z transferu bolo rozpočtovaných 8 956,80 €, aj plnenie bolo 8 956,80 €. Na obstaranie ÚPN z rozpočtu obce bolo rozpočtovaných 5 202,20 €, aj plnenie bolo 5 202,20 €. Finančné prostriedky boli použité ako bežné a kapitálové výdavky a výdavky finančných operácií na splátky úverov v čiastke 23 163,84 €. Rozpočet finančných operácií činil 23 000,-€.</w:t>
      </w:r>
    </w:p>
    <w:p>
      <w:pPr>
        <w:pStyle w:val="Normal"/>
        <w:jc w:val="both"/>
        <w:rPr/>
      </w:pPr>
      <w:r>
        <w:rPr/>
        <w:t xml:space="preserve">Celkovo za program bolo rozpočtovaných  152 383,62 €.  </w:t>
      </w:r>
    </w:p>
    <w:p>
      <w:pPr>
        <w:pStyle w:val="Normal"/>
        <w:jc w:val="both"/>
        <w:rPr/>
      </w:pPr>
      <w:r>
        <w:rPr/>
        <w:t>Plnenie 148 778,00 €, t.j. na 97,63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lnom Dubovom, dňa 25.05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a: Iveta Matuškovič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Ing. Jozef Čapkovič</w:t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starosta obce Dolné Dubové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49:00Z</dcterms:created>
  <dc:creator>DDubove2</dc:creator>
  <dc:description/>
  <dc:language>en-US</dc:language>
  <cp:lastModifiedBy>capkovicova</cp:lastModifiedBy>
  <cp:lastPrinted>2013-04-04T15:02:00Z</cp:lastPrinted>
  <dcterms:modified xsi:type="dcterms:W3CDTF">2021-06-08T11:43:00Z</dcterms:modified>
  <cp:revision>7</cp:revision>
  <dc:subject/>
  <dc:title>Príloha č</dc:title>
</cp:coreProperties>
</file>